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HAMPSTE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MAI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MPSTEAD, NH  038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oard of Selectm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>Members of the Board of Selectmen are meeting on Wednesday, May 29</w:t>
      </w:r>
      <w:r>
        <w:rPr>
          <w:vertAlign w:val="superscript"/>
        </w:rPr>
        <w:t>th</w:t>
      </w:r>
      <w:r>
        <w:rPr/>
        <w:t xml:space="preserve"> at 6:30 at the Town Offices, 11 Main Street, Hampstead to go into an non-public session pursuant to RSA 91A:3 II. Following the non-public, the Selectmen will hold a work sessi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35:00Z</dcterms:created>
  <dc:creator>Town of Hampstead</dc:creator>
  <dc:description/>
  <dc:language>en-US</dc:language>
  <cp:lastModifiedBy>Sally Theriault</cp:lastModifiedBy>
  <cp:lastPrinted>2014-01-29T11:25:00Z</cp:lastPrinted>
  <dcterms:modified xsi:type="dcterms:W3CDTF">2019-05-28T14:38:00Z</dcterms:modified>
  <cp:revision>3</cp:revision>
  <dc:subject/>
  <dc:title>TOWN OF HAMPSTEAD</dc:title>
</cp:coreProperties>
</file>